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rFonts w:eastAsia="Times New Roman"/>
          <w:lang w:val="ro-RO"/>
        </w:rPr>
        <w:t xml:space="preserve">                    </w:t>
      </w:r>
      <w:r>
        <w:rPr>
          <w:b/>
          <w:bCs/>
          <w:sz w:val="32"/>
          <w:szCs w:val="32"/>
          <w:lang w:val="ro-RO"/>
        </w:rPr>
        <w:t>FURNIZORI SERVICII SOCIALE JUDEȚUL DÂMBOVIȚA</w:t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tbl>
      <w:tblPr>
        <w:tblW w:w="14295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95"/>
        <w:gridCol w:w="2400"/>
        <w:gridCol w:w="1125"/>
        <w:gridCol w:w="2700"/>
        <w:gridCol w:w="1665"/>
        <w:gridCol w:w="1275"/>
        <w:gridCol w:w="1350"/>
        <w:gridCol w:w="1200"/>
      </w:tblGrid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Nr. cr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Denumire furniz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Denumire servici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Cod serviciu so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ro-RO"/>
              </w:rPr>
              <w:t>Tip serviciu soci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adr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locali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jud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capacitate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Asocia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ț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ia 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Vâ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rs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</w:t>
            </w: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aminul de batrani Vars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30 CR-V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Centre  rezidenţiale de îngrijire şi asistenţă pentru persoane vârstni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Gimnaziului, nr.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Targovis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ambov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rec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ț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ia General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ă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 de Asisten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ță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 Social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ă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ș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i Protec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ț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ia Copilului D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â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mbovi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ț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entrul de zi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(din cadrul Centrului de Servicii Comunitare Floarea Speranței Pucioasa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899 CZ-D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de zi pentru persoane adulte cu dizabilitati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Independentei, nr.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Pucioa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ambov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rec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ț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ia General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ă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 de Asisten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ță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 Social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ă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ș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i Protec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ț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ia Copilului D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â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mbovi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ț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entrul de criza pentru adulti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(din cadrul Centrului de Servicii Comunitare Floarea Speranței Pucioasa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90 CR-D-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rezidenţiale  pentru persoane adulte cu dizabilități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Independentei, nr.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Pucioa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ambovi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Asociația Benesse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entrul rezidențial de îngrijire și asistență Căminul Villa Orchide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30 CR-V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 rezidenţiale de îngrijire şi asistenţă pentru persoane vârstnice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Cărămidari, nr. 19, sat Valea Voievoz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Răzv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ţ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Asociaţia Centrul Diaconal Casa Creştin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entrul rezidențial - apartament de tip famili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90 CR-C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rezidenţiale pentru copii în sistemul de protecție special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calea Domnească, nr. 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Târgoviş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ţ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Asociația Drept - Drepturi, Respect, Educație Pentru Toț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entru Rezidențial A…Cas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90 CR-C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rezidenţiale pentru copii în sistemul de protecție special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Constantin Manolescu nr. 225, sat Anino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Aninoa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ţ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1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Asociaţia Green House Reside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ămin pentru persoane vârstnice Green House Residen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30 CR-V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 rezidenţiale de îngrijire şi asistenţă pentru persoane vârstnice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Principală, nr. 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Mătăsa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ţ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Asociaţia Mlădiţ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entrul rezidențial de tip famili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90 CR-C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rezidenţiale pentru copii în sistemul de protecție special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at Ciocănari, nr 224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Niculeş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ţ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Asociația Provita Târgoviște 20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Serviciu de tip Rezidențial Case de Tip Famili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90 CR-C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rezidenţiale pentru copii în sistemul de protecție special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Cronicarilor, nr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Târgoviș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ț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Asociația Provita Târgoviște 20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Serviciu de tip Rezidențial Case de Tip Familial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90 CR-C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rezidenţiale pentru copii în sistemul de protecție special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Matei Basarab, nr.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Târgoviș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ț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Asociația Provita Târgoviște 20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Serviciul de tip rezidențial case de tip familial Magrini 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90 CR-C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rezidenţiale pentru copii în sistemul de protecție special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Magrini, nr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Târgoviș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ț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Asociaţia Română pentru Educaţie şi Dezvolta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entrul rezidențial de tip familial Șotâng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90 CR-C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rezidenţiale pentru copii în sistemul de protecție special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at Șotânga, str. Const. Brâncoveanu, nr. 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Șotâng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ţ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Asociaţia Română pentru Educaţie şi Dezvolta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entrul de zi pentru copii comuna Șotâng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891 CZ-C-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de zi pentru copii: copii în familie, copii separaţi sau în risc de separare de părinți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Const. Brâncoveanu, nr. 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Șotâng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ţ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Asociaţia Suflet pentru Oame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entrul rezidențial de asistență medico-socială pentru persoane vârstn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30 CR-V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 rezidenţiale de îngrijire şi asistenţă pentru persoane vârstnice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Principală nr. 1 , sat Racovi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Bucșa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ţ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4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Centrul de Asistenţă Medico Socială Bucş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entrul de Asistenţă Medico - Socială Bucşan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10 CRMS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rezidenţiale de îngrijire şi asistenţă medico-socială pentru persoane vârstnice,  bolnavi cronici în fază terminal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Principală  nr. 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Bucşa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ţ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0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recţia de Asistenţă Socială Târgoviş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entrul de zi pentru copii cu autism și sindrom Down Sfânta Mar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891 CZ-C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de zi pentru copii: copii în familie, copii separaţi sau în risc de separare de părinți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Lt. Stancu Ion, nr.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Târgoviş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ţ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5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recţia de Asistenţă Socială Târgoviş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entrul de zi pentru copii cu dizabilităț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891 CZ-C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de zi pentru copii: copii în familie, copii separaţi sau în risc de separare de părinți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Ion Ghica, nr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Târgoviș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ţ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24</w:t>
            </w:r>
          </w:p>
        </w:tc>
      </w:tr>
      <w:tr>
        <w:trPr>
          <w:trHeight w:val="12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recţia de Asistenţă Socială Târgoviş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entrul social pentru persoane vârstnice Sfânta Ele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30 CR-V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 rezidenţiale de îngrijire şi asistenţă pentru persoane vârstnice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Bd. I. C. Brătianu, bl. 31C, par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Târgoviș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ț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recţia de Asistenţă Socială Târgoviş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entrul rezidențial de primire în regim de urgență pentru victimele violenței domestice Împreună vom reuș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90 CR-VD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Centre rezidenţiale de îngrijire şi asistenţă pentru victimele violenţei în familie (domestic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ț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recţia de Asistenţă Socială Târgoviş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Adăpost de noapte Speranț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90 CR-PFA-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rezidenţiale de îngrijire şi asistenţă  pentru persoanele fără adăpost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Cernăuți nr 1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Târgoviş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ţ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recţia de Asistenţă Socială Târgoviş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lub de pensionari nr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810 CZ-V-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de zi pentru persoane vârstnice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Dumitru Oprescu, cod poștal 13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Târgovișt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ț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200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recţia de Asistenţă Socială Târgoviş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entrul de zi " Arlechino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891 CZ-C-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de zi pentru copii: copii în familie, copii separaţi sau în risc de separare de părinți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Radu Popescu, nr.5, bl.34, scara A-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Târgoviș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ț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5</w:t>
            </w:r>
          </w:p>
        </w:tc>
      </w:tr>
      <w:tr>
        <w:trPr>
          <w:trHeight w:val="12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recţia Generală de Asistenţă Socială şi Protecţia Copilului Dâmboviţ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entrul de consiliere și sprijin pt. integrarea socială a persoanelor cu boli psihice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(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n cadrul Centrului multifuncțional de resurse și servicii pentru persoane cu dizabilități Târgovişte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899 CZ-PFA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Centre de zi pentru  persoane</w:t>
            </w: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ro-RO"/>
              </w:rPr>
              <w:t xml:space="preserve"> adulte</w:t>
            </w: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ro-RO"/>
              </w:rPr>
              <w:t>cu dizabilita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Maior Brezișeanu Eugen , nr. 25, corp A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Târgoviş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ţ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5</w:t>
            </w:r>
          </w:p>
        </w:tc>
      </w:tr>
      <w:tr>
        <w:trPr>
          <w:trHeight w:val="12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recţia Generală de Asistenţă Socială şi Protecţia Copilului Dâmboviţ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 xml:space="preserve">Serviciul de recuperare și reabilitare neuromotorie pt. persoane cu handicap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(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n cadrul Centrului multifuncțional de resurse și servicii pt. persoane cu dizabilități Târgovişte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899 CZ-D-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de zi pentru persoane adulte cu dizabilitati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Maior Brezișeanu Eugen , nr. 25, corp A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Târgoviş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ţ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recţia Generală de Asistenţă Socială şi Protecţia Copilului Dâmboviţ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 xml:space="preserve">Centrul de zi Anca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(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n cadrul Centrului de servicii comunitare Sf. Andrei Gura Ocniței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810 CZ-V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de zi pentru persoane </w:t>
            </w: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ro-RO"/>
              </w:rPr>
              <w:t>adulte cu dizabilita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Principală, nr. 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Gura Ocniț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ţ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0</w:t>
            </w:r>
          </w:p>
        </w:tc>
      </w:tr>
      <w:tr>
        <w:trPr>
          <w:trHeight w:val="12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recţia Generală de Asistenţă Socială şi Protecţia Copilului Dâmboviţ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entrul de informare și consiliere pentru persoane adulte în dificultate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(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n cadrul Centrului multifuncțional de resurse și servicii pentru adulți cu dizabilități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899 CZ-PFA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Centre de zi pentru  persoane</w:t>
            </w: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ro-RO"/>
              </w:rPr>
              <w:t xml:space="preserve"> adulte in dificulta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Maior Brezișeanu Eugen, nr.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Târgoviș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ţ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90</w:t>
            </w:r>
          </w:p>
        </w:tc>
      </w:tr>
      <w:tr>
        <w:trPr>
          <w:trHeight w:val="12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recţia Generală de Asistenţă Socială şi Protecţia Copilului Dâmboviţ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 xml:space="preserve">Centrul de orientare, formare profesională și pregătire pentru viață independentă </w:t>
            </w: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(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n cadrul Centrului multifuncțional de resurse și servicii pentru adulți cu dizabilități Târgoviște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899 CZ-D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de zi pentru persoane adulte cu dizabilitati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Maior Brezișeanu Eugen , nr. 25, corp A1 et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Târgoviș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ţ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recţia Generală de Asistenţă Socială şi Protecţia Copilului Dâmboviţ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 xml:space="preserve">Centrul maternal  </w:t>
            </w:r>
            <w:r>
              <w:rPr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 xml:space="preserve">(din cadrul 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Complexul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ui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 de servicii sociale Casa Soarelui Târgoviște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90 CR-MC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rezidenţiale de îngrijire şi asistenţă pentru mamă şi copil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Vlad Țepeș, nr. 6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Târgoviș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ţ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6 cupluri mama- copii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recţia Generală de Asistenţă Socială şi Protecţia Copilului Dâmboviţ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entrul de primire în regim de urgență pentru copilul abuzat, neglijat și exploatat</w:t>
            </w:r>
            <w:r>
              <w:rPr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 xml:space="preserve"> (din cadrul </w:t>
            </w:r>
            <w:r>
              <w:rPr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Complexul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ui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 de servicii sociale Casa Soarelui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90 CR-C-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Centre rezidenţiale pentru copii în sistemul de protecție special</w:t>
            </w: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ro-RO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Vlad Țepeș, nr. 6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Târgoviș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ţ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recţia Generală de Asistenţă Socială şi Protecţia Copilului Dâmboviţ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entrul de consiliere pentru părinți și copii care beneficiază de o măsură de protecție special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899 CZ-F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Centre de zi pentru familie cu cop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I. C. Vissarion, nr.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Târgoviș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ţ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recţia Generală de Asistenţă Socială şi Protecţia Copilului Dâmboviţ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 xml:space="preserve">Locuință protejată Amalia </w:t>
            </w:r>
            <w:r>
              <w:rPr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(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din cadrul 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C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entrului de 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S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ervicii 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C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omunitare Floarea Speranței Pucioasa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90 CR-D-V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rezidenţiale  pentru persoane adulte cu dizabilități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Republicii, bl. Sarmis I, sc. C1, ap.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Pucioa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ţ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recţia Generală de Asistenţă Socială şi Protecţia Copilului Dâmboviţ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Locuință protejată Elena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Times New Roman"/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(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din cadrul 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C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entrului de 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S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ervicii 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C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omunitare Floarea Speranței Pucioasa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90 CR-D-V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rezidenţiale  pentru persoane adulte cu dizabilități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Republicii, bl. Sarmis I, sc. C1, ap.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Pucioa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ţ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recţia Generală de Asistenţă Socială şi Protecţia Copilului Dâmboviţ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Locuință protejată Mara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(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din cadrul 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C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entrului de 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S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ervicii 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C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omunitare Floarea Speranței Pucioasa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90 CR-D-V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rezidenţiale  pentru persoane adulte cu dizabilități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1 Decembrie 1918, nr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Pucioa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ţ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recţia Generală de Asistenţă Socială şi Protecţia Copilului Dâmboviţ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Locuință protejată Augusta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(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din cadrul 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C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entrului de 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S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ervicii 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C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omunitare Floarea Speranței Pucioasa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30 CR-V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rezidenţiale  pentru persoane adulte cu dizabilități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Republicii, bl. A2, sc. A, ap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Pucioa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ţ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recţia Generală de Asistenţă Socială şi Protecţia Copilului Dâmboviţ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Locuința protejată Irina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(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din cadrul 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C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entrului de 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S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ervicii 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C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omunitare Floarea Speranței Pucioasa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90 CR-D-V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rezidenţiale  pentru persoane adulte cu dizabilități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Teilor, bl 24, parter, ap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Fie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ț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recţia Generală de Asistenţă Socială şi Protecţia Copilului Dâmboviţ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Locuința protejată Marilena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  </w:t>
            </w:r>
            <w:r>
              <w:rPr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(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din cadrul 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C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entrului de 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S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ervicii 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C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omunitare Floarea Speranței Pucioasa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90 CR-D-V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rezidenţiale  pentru persoane adulte cu dizabilități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Teilor nr 2, bl D1, et 2, ap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Fie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ț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recţia Generală de Asistenţă Socială şi Protecţia Copilului Dâmboviţ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Locuința protejată Valentina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  </w:t>
            </w:r>
            <w:r>
              <w:rPr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(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din cadrul 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C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entrului de 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S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ervicii 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C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omunitare Floarea Speranței Pucioasa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90 CR-D-V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rezidenţiale  pentru persoane adulte cu dizabilități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Teilor, bl N1, et 1, ap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Fie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ț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recţia Generală de Asistenţă Socială şi Protecţia Copilului Dâmboviţ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entrul pentru prevenirea abuzului, neglijării și exploatăr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899 CZ-F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Centre de zi pentru familie cu cop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I.C. Vissarion nr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Târgoviș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ţ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recţia Generală de Asistenţă Socială şi Protecţia Copilului Dâmboviţ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entrul de îngrijire și asistență Pucioas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90 CR-D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rezidenţiale  pentru persoane adulte cu dizabilități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Radu Cosmin, nr.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Pucioa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ţ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60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recţia Generală de Asistenţă Socială şi Protecţia Copilului Dâmboviţ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entrul de recuperare pentru victimele violenței în famil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90 CR-VTP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rezidenţiale de îngrijire şi asistenţă  pentru persoane victime ale 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violenței în famili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ţ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recţia Generală de Asistenţă Socială şi Protecţia Copilului Dâmboviţ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entrul de primire în regim de urgență pentru copilul cu handicap sever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(din cadrul Complexului de Servicii Sociale Găești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90 CR-C-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rezidenţiale pentru copii în sistemul de protecție special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Acad. Şerban Cioculescu nr.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Găeş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ţ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recţia Generală de Asistenţă Socială şi Protecţia Copilului Dâmboviţ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entrul de tranzit pentru tineri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 xml:space="preserve"> (din cadrul Complexului de Servicii Sociale Târgoviște Floare de Colț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90 CR-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7.Centre rezidenţiale pentru tineri în dificultate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Virgil Drăghiceanu, nr. 9, bl. 6, sc. B, ap.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Târgovișt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ţ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recţia Generală de Asistenţă Socială şi Protecţia Copilului Dâmboviţ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 xml:space="preserve">Serviciu de integrare şi reintegrare a copiilor de la AMP în familie </w:t>
            </w: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(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din cadrul Complexului de 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S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ervicii 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S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ociale Târgovişte "Casa Soarelui"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891 CZ-C-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de zi pentru copii: copii în familie, copii separaţi sau în risc de separare de părinți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Vlad Ţepeş, nr 6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Târgoviș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ț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recţia Generală de Asistenţă Socială şi Protecţia Copilului Dâmboviţ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 </w:t>
            </w: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 xml:space="preserve">Centru de zi pentru copii cu dizabilităţi </w:t>
            </w: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(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din cadrul Complexului de 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S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ervicii 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S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ociale Găeşti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891 CZ-C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de zi pentru copii: copii în familie, copii separaţi sau în risc de separare de părinți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Şerban Cioculescu,nr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Găeş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ț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recţia Generală de Asistenţă Socială şi Protecţia Copilului Dâmboviţ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 xml:space="preserve">Centrul de </w:t>
            </w: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p</w:t>
            </w: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 xml:space="preserve">lasament pentru </w:t>
            </w: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c</w:t>
            </w: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 xml:space="preserve">opii cu </w:t>
            </w: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d</w:t>
            </w: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izabilităţi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(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din cadrul Complexului de 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S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ervicii 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S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ociale Găeşti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90 CR-C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rezidenţiale pentru copii în sistemul de protecție special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Academician Şerban Cioculescu, nr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Găeş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ț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8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recţia Generală de Asistenţă Socială şi Protecţia Copilului Dâmboviţ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entru de recuperare pentru copilul cu handicap Târgoviş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891 CZ-C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de zi pentru copii: copii în familie, copii separaţi sau în risc de separare de părinți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Ion Ghica, nr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Târgoviș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ț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80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recţia Generală de Asistenţă Socială şi Protecţia Copilului Dâmboviţ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entru de recuperare, socializare, consiliere a copilului cu dizabilităţi Târgovişte</w:t>
            </w: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 xml:space="preserve"> </w:t>
            </w:r>
            <w:r>
              <w:rPr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 xml:space="preserve">(din cadrul 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Complexul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ui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 de servicii sociale Casa Soarelui Târgoviște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891 CZ-C-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de zi pentru copii: copii în familie, copii separaţi sau în risc de separare de părinți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Vlad Ţepeş, nr.6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Târgoviș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ț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recţia Generală de Asistenţă Socială şi Protecţia Copilului Dâmboviţ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entru de consiliere pentru familie şi copilul care săvârşeşte o faptă penală şi nu răspunde penal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(din cadrul Complexului de Servicii Sociale Târgoviște Floare de Colț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899 CZ-F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Centre de zi pentru familie cu cop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Ion Ghica, n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Târgoviș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ț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recţia Generală de Asistenţă Socială şi Protecţia Copilului Dâmboviţ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entrul rezidenţial pentru copii şi tineri</w:t>
            </w: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 xml:space="preserve"> cu dizabilitati</w:t>
            </w: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: casa de tip familial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(din cadrul Complexului de Servicii Sociale Târgoviște Floare de Colț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90 CR-C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rezidenţiale pentru copii în sistemul de protecție special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Cartier Priseaca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Crângului, nr.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Târgoviș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ț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recţia Generală de Asistenţă Socială şi Protecţia Copilului Dâmboviţ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entrul rezidenţial pentru copii şi tineri:  casa de tip familial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(din cadrul Complexului de Servicii Sociale Târgoviște Floare de Colț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90 CR-C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rezidenţiale pentru copii în sistemul de protecție special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Str. Tudor Vladimirescu, nr. 1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Târgoviș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ț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recţia Generală de Asistenţă Socială şi Protecţia Copilului Dâmboviţ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entrul rezidenţial pentru copii şi tineri</w:t>
            </w: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 xml:space="preserve"> cu dizabilitati</w:t>
            </w: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: casa de tip familial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(din cadrul Complexului de Servicii Sociale Târgoviște Floare de Colț)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90 CR-C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rezidenţiale pentru copii în sistemul de protecție special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Str Ion Ghica, nr. 1, par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Târgoviș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ț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recţia Generală de Asistenţă Socială şi Protecţia Copilului Dâmboviţ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entrul rezidenţial pentru copii şi tineri:  casa de tip familial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(din cadrul Complexului de Servicii Sociale Târgoviște Floare de Colț)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90 CR-C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rezidenţiale pentru copii în sistemul de protecție special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Str Ion Ghica, nr. 1, etaj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Târgoviș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ț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recţia Generală de Asistenţă Socială şi Protecţia Copilului Dâmboviţ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 xml:space="preserve">Asistenţi maternali profesionişti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90 SF-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  <w:lang w:val="ro-RO"/>
              </w:rPr>
              <w:t>Servicii de tip familial</w:t>
            </w: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 pentru copii în sistemul de protecție special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I.C . Vissarion, nr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Târgoviş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ţ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85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recţia Generală de Asistenţă Socială şi Protecţia Copilului Dâmboviţ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Locuința protejată ”Simon”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(din cadrul Centrului de Servicii Comunitare Sf. Andrei Gura Ocniței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90 CR-D-V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rezidenţiale  pentru persoane adulte cu dizabilități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Bisericii nr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Gura Ocniț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ț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recţia Generală de Asistenţă Socială şi Protecţia Copilului Dâmboviţ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Locuința protejată ”Petru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”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(din cadrul Centrului de Servicii Comunitare Sf. Andrei Gura Ocniței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90 CR-D-V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rezidenţiale  pentru persoane adulte cu dizabilități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Principală nr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Gura Ocniț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ț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recţia Generală de Asistenţă Socială şi Protecţia Copilului Dâmboviţ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Locuința protejată ”Marta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”</w:t>
            </w: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(din cadrul Centrului de Servicii Comunitare Sf. Andrei Gura Ocniței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90 CR-D-V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rezidenţiale  pentru persoane adulte cu dizabilități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Bisericii nr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Gura Ocniț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ț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irecţia Generală de Asistenţă Socială şi Protecţia Copilului Dâmboviţ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Locuința protejată ”Sara”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(din cadrul Centrului de Servicii Comunitare Sf. Andrei Gura Ocniței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90 CR-D-V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rezidenţiale  pentru persoane adulte cu dizabilități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Principală nr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Gura Ocniț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ț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Fundaţia Cara Bella Internation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entrul rezidențial de tip familial pentru copii cu dizabilități House of Angels Găeșt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90 CR-C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rezidenţiale pentru copii în sistemul de protecție special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Acad. Şerban Cioculescu nr.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Găeş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ţ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8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Fundaţia Cara Bella Internation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entrul de zi pentru copii preșcolari și școlari proveniți din familii defavoriza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891 CZ-C-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de zi pentru copii: copii în familie, copii separaţi sau în risc de separare de părinți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Acad. Şerban Cioculescu nr.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Găeş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ţ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Fundaţia Catedrala Eroilor Târgoviş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 xml:space="preserve">Cămin pentru persoane vârstnice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30 CR-V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 rezidenţiale de îngrijire şi asistenţă pentru persoane vârstnice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I.C. Brătianu, nr. 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Târgoviş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ţ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Fundaţia Crucea Alb Galbenă din România Filiala Târgoviş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Unitatea de îngrijire la domiciliu pentru persoane vârstnice - servicii sociale și medical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810 ID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Servicii de îngrijire la domiciliu pentru persoane vârstnice, persoane cu dizabilităţi, persoane aflate în situaţie de dependenţă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Calea Domnească, nr. 234, bloc X2 sc. E par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Târgoviş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ţ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30 /zi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Penitenciarul Mărgine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Serviciul educație și asistență psihosocial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899 CZ-PN-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de zi  pentru asistenţă şi suport pentru alte persoane aflate în situaţii de nevoie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Moreni nr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I. L. Caragi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ț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4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Primăria Comunei Conţeşti - Compartiment Asistență Social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entrul rezidențial pentru persoane vârstnice Meren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30 CR-V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 rezidenţiale de îngrijire şi asistenţă pentru persoane vârstnice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Principală, nr. 67, sat Mere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Conţeş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ț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4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Primăria Comunei Crângurile - Compartiment Asistenţă Social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entrul de îngrijire persoane de vârsta a III-a Pătroaia De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30 CR-V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 rezidenţiale de îngrijire şi asistenţă pentru persoane vârstnice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at Pătroaia De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Crânguri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ţ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Primăria Comunei Morteni-Compartimentul Asistenţă Social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entrul de zi pentru cop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891 CZ-C-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de zi pentru copii: copii în familie, copii separaţi sau în risc de separare de părinți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Nr.943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Morte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ț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2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Primăria Comunei Răzva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entrul educativ pentru copii săraci Răzva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891 CZ-C-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de zi pentru copii: copii în familie, copii separaţi sau în risc de separare de părinți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Principală, nr.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Răzv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ţ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Primăria Comunei Uliești - Compartiment Asistenţă Social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ămin pentru persoane vârstnice Ulieșt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30 CR-V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 rezidenţiale de îngrijire şi asistenţă pentru persoane vârstnice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at Stavropolia, str. Princip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Ulieș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ţ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Primăria Comunei Valea Ma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entrul de zi pentru copii Valea Mar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891 CZ-C-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de zi pentru copii: copii în familie, copii separaţi sau în risc de separare de părinți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Principală,nr.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Valea M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ț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1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Primăria Comunei Vișina-Compartimentul Asistență Social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entrul de zi pentru cop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891 CZ-C-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de zi pentru copii: copii în familie, copii separaţi sau în risc de separare de părinți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at Izvoru, str. Izvor, nr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Viș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ț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 xml:space="preserve">Primăria Oraşului Găeşti - Serviciul Public de Asistenţă Socială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entrul de zi pentru persoane vârstn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810 CZ-V-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de zi pentru persoane vârstnice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Cuza Vodă, nr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Găeş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ţ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0 /zi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Primăria Oraşului Răcar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entrul de asistență Medico-Socială Răcar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10 CRMS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rezidenţiale de îngrijire şi asistenţă medico-socială pentru persoane vârstnice,  bolnavi cronici în fază terminal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Nucilor nr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Răca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ț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.C. OANFLOR Construct S.R.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</w:rPr>
              <w:t>Cămin pentru bătrâni Sfântul Alexandru Tit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8730 CR-V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 xml:space="preserve">Centre  rezidenţiale de îngrijire şi asistenţă pentru persoane vârstnice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str. Mihai Viteazu nr.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Tit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Dâmboviț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Primaria More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/>
                <w:bCs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Centrul de recuperare și reabilitare a persoanelor cu handicap Țuicani-Moren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Centre rezidenţiale  pentru persoane adulte cu dizabilităț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Str. Spitalului, nr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More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Dâmboviț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top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shd w:fill="FFFFFF" w:val="clear"/>
                <w:lang w:val="ro-RO"/>
              </w:rPr>
              <w:t>122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Harta serviciilor sociale pe județe, elaborată de Ministerul Muncii și Justiției Sociale, </w:t>
      </w:r>
      <w:r>
        <w:rPr>
          <w:lang w:val="ro-RO"/>
        </w:rPr>
        <w:t xml:space="preserve">în cadrul proiectului: Implementarea unui sistem de elaborare de politici publice în domeniul incluziunii sociale la nivelul MMJS (cod SIPOCA 4), </w:t>
      </w:r>
      <w:r>
        <w:rPr>
          <w:lang w:val="ro-RO"/>
        </w:rPr>
        <w:t>poate fi vizualizată pe</w:t>
      </w:r>
      <w:r>
        <w:rPr>
          <w:lang w:val="en-US"/>
        </w:rPr>
        <w:t>:</w: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s://portalgis.servicii-sociale.gov.ro/arcgis/home/</w:t>
      </w:r>
    </w:p>
    <w:sectPr>
      <w:type w:val="nextPage"/>
      <w:pgSz w:orient="landscape" w:w="15819" w:h="12240"/>
      <w:pgMar w:left="1440" w:right="939" w:gutter="0" w:header="0" w:top="1077" w:footer="0" w:bottom="61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p2310</dc:creator>
  <dc:description/>
  <dc:language>en-US</dc:language>
  <cp:lastModifiedBy>zhangqiang</cp:lastModifiedBy>
  <dcterms:modified xsi:type="dcterms:W3CDTF">2018-07-04T10:00:06Z</dcterms:modified>
  <cp:revision>3</cp:revision>
  <dc:subject/>
  <dc:title>Denumire furni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